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198-2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1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етров Роман Фед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9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80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0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етров Роман Фед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проживающий по адресу: г.Лангепас *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9.12.2024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тров Роман Фед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620/68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803 от 09.10.2024, вступившим в законную силу </w:t>
      </w:r>
      <w:r>
        <w:rPr>
          <w:iCs/>
          <w:sz w:val="26"/>
          <w:szCs w:val="26"/>
        </w:rPr>
        <w:t>18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9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Петрова Романа Федо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5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1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1 апрел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15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1 апреля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311/1801/2025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, 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1 ст. 20.25 КоАП РФ в отношении </w:t>
      </w:r>
      <w:r>
        <w:rPr>
          <w:iCs/>
          <w:color w:val="000000"/>
          <w:sz w:val="26"/>
          <w:szCs w:val="26"/>
        </w:rPr>
        <w:t>Петрова Романа Федор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